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России по плавани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 - 12 ноября 2025 год, г. Казань. Команда: Московская область.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Представители команды: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1417"/>
        <w:gridCol w:w="1134"/>
        <w:gridCol w:w="1949"/>
        <w:gridCol w:w="2446"/>
        <w:gridCol w:w="2835"/>
        <w:gridCol w:w="2126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ри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6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Виталий Геннадьевич - </w:t>
            </w:r>
            <w:r>
              <w:rPr>
                <w:b/>
                <w:color w:val="FF0000"/>
                <w:sz w:val="22"/>
                <w:szCs w:val="22"/>
              </w:rPr>
              <w:t>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      "СШОР по В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ин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МО                             "СШОР по В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5-10-14T12:07:00Z</dcterms:modified>
  <cp:revision>74</cp:revision>
  <dc:subject/>
  <dc:title>ИМЕННАЯ ЗАЯВКА</dc:title>
</cp:coreProperties>
</file>